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- Tự do - Hạnh phúc</w:t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ĐỒNG GIAO NHẬN THẦU LẬP LUẬN CHỨNG</w:t>
        <w:br/>
        <w:t>KINH TẾ - KỸ THUẬT CHO CÔNG TRÌNH</w:t>
        <w:br/>
        <w:t>Số: [SO HD]/HĐLCKTKT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..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vào biên bản xác nhận kết quả đấu thầu ngày [NGAY THANG NAM] (nếu có).</w:t>
      </w:r>
    </w:p>
    <w:p>
      <w:pPr>
        <w:pStyle w:val="TextBody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[YEU CAU HAI BEN]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ôm nay, ngày [NGAY THANG NAM] tại [DIA DIEM] chúng tôi gồm có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ÊN CHỦ ĐẦU T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[TEN DOANH NGHIEP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rụ sở chính: [DIA CHI TRU SO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[SO DT] Telex: [SO TELEX] Fax: [SO FAX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khoản số: [SO TAI KHOAN] Mở tại ngân hàng: [TEN NGAN HANG]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ại diện bởi: [HO VA TEN] Chức vụ: [CHUC VU]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Giấy ủy quyền số: [SO GIAY UY QUYEN] (nếu ký tha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ngày [NGAY THANG NAM] Do [HO VA TEN] chức vụ [TONG GIAM DOC HAY GIAM DOC]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ợp đồng này gọi tắt là bên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ÊN TỔ CHỨC NHẬN THẦU XÂY DỰ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[TEN DOANH NGHIEP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rụ sở chính:[DIA CHI TRU SO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[SO DT] Telex: [SO TELEX] Fax: [SO FAX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khoản số: [SO TAI KHOAN] Mở tại ngân hàng: [TEN NGAN HANG]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ại diện bởi: [HO VA TEN] Chức vụ: [CHUC VU]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ấy ủy quyền số: [SO GIAY UY QUYEN] (nếu ký tha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ngày [NGAY THANG NAM] Do [HO VA TEN] chức vụ [TONG GIAM DOC HAY GIAM DOC]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ợp đồng này gọi tắt là bên B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i bên thống nhất ký hợp đồng với những điều khoản sau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1: Nội dung công việ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giao cho Bên B lập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CKTKT của công trình [TEN CONG TRINH XAY DUNG] phải quán triệt những số liệu do kết quả khảo sát địa điểm xây dựng công tr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ội dung bản luận chứng phải thể hiện đầy đủ các quy đ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ên B phải đảm bảo viết LCKTKT cho công trình [TEN CONG TRINH XAY DUNG] được Bên A chấp nhận và cấp trên của Bên A đồng ý xét duyệ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2: Thời hạn lập LCKTKT</w:t>
      </w:r>
    </w:p>
    <w:p>
      <w:pPr>
        <w:pStyle w:val="TextBody"/>
        <w:rPr/>
      </w:pPr>
      <w:r>
        <w:rPr>
          <w:rFonts w:cs="Times New Roman" w:ascii="Times New Roman" w:hAnsi="Times New Roman"/>
        </w:rPr>
        <w:t>Bên B đảm bảo hoàn thành bản luận chứng kinh tế - kỹ thuật của công trình trong [SO THANG] tháng sẽ giao cho Bên A ngày</w:t>
        <w:tab/>
        <w:t xml:space="preserve"> [NGAY THANG NAM]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3: Giá trị hợp đồ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sẽ trả cho Bên B sau khi bản LCKTKT của công trình [TEN CONG TRINH XAY DUNG] được thẩm tra, xét duyệt và công nhậ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cộng là: [SO TIEN] đồng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4: Phương thức thanh toá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sẽ thanh toán cho Bên B theo phương thức: [TRA TOAN BO HAY TUNG DOT BANG TIEN MAT HAY CHUYEN KHOAN]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5: Trách nhiệm Bên 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ung cấp đầy đủ kết quả khảo sát địa điểm xây dựng công tr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đầy đủ hồ sơ quy hoạch, kế hoạch, mục tiêu xây dựng công trình cho Bên B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ẵn sàng cung cấp những thông tin, số liệu đã có khi Bên B yêu cầ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anh toán đủ số lượng và đúng thời hạn lệ phí hợp đồng cho Bên B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6: Trách nhiệm Bên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ệt đúng và đầy đủ nội dung, yêu cầu về quy hoạch, kế hoạch và mục tiêu xây dựng công trình mà Bên A đặt 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hi có yêu cầu bổ sung, sửa đổi hoặc viết lại thì Bên B phải thực hiện cho tới khi được cấp xét duyệt chấp nhậ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hải bảo đảm hoàn thành khẩn trương, đúng thời hạ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7: Điều khoản thi hành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pacing w:val="-6"/>
          <w:szCs w:val="22"/>
        </w:rPr>
        <w:t>1. Hợp đồng này có giá trị từ ngày [NGAY THANG NAM] đến ngày [NGAY THANG NAM]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i bên cam kết thực hiện đúng các điều khoản của hợp đồng Bên nào vi phạm sẽ phải chịu trách nhiệm theo quy định của pháp luật về HĐKT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ong quá trình thực hiện nếu có vướng mắc gì thì hai bên chủ động thương lượng giải quyết.</w:t>
      </w:r>
    </w:p>
    <w:p>
      <w:pPr>
        <w:pStyle w:val="TextBody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pacing w:val="-6"/>
          <w:szCs w:val="22"/>
        </w:rPr>
        <w:t>Hợp đồng này được lập thành [SO BAN] bản có giá trị như nhau mỗi bên giữ [SO BAN] bản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 BÊN B</w:t>
        <w:tab/>
        <w:tab/>
        <w:tab/>
        <w:tab/>
        <w:tab/>
        <w:tab/>
        <w:t>ĐẠI DIỆN BÊN 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ức vụ</w:t>
        <w:tab/>
        <w:tab/>
        <w:tab/>
        <w:tab/>
        <w:tab/>
        <w:tab/>
        <w:tab/>
        <w:t xml:space="preserve">      Chức vụ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ý tên, đóng dấu</w:t>
        <w:tab/>
        <w:tab/>
        <w:tab/>
        <w:tab/>
        <w:tab/>
        <w:tab/>
        <w:t>Ký tên, đóng dấ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Char7">
    <w:name w:val="Body Text Char Char7"/>
    <w:basedOn w:val="DefaultParagraphFont"/>
    <w:qFormat/>
    <w:rPr>
      <w:rFonts w:ascii="VNI-Centur" w:hAnsi="VNI-Centur" w:cs="VNI-Centur"/>
      <w:sz w:val="22"/>
      <w:szCs w:val="21"/>
      <w:lang w:val="en-US" w:bidi="ar-SA"/>
    </w:rPr>
  </w:style>
  <w:style w:type="character" w:styleId="CENTERChar">
    <w:name w:val="CENTER Char"/>
    <w:basedOn w:val="DefaultParagraphFont"/>
    <w:qFormat/>
    <w:rPr>
      <w:rFonts w:ascii="VNI-Centur" w:hAnsi="VNI-Centur" w:cs="VNI-Centur"/>
      <w:b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60"/>
      <w:ind w:firstLine="454"/>
      <w:jc w:val="both"/>
      <w:textAlignment w:val="baseline"/>
    </w:pPr>
    <w:rPr>
      <w:rFonts w:ascii="VNI-Centur" w:hAnsi="VNI-Centur" w:cs="VNI-Centur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contextualSpacing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DefaultParagraphFontParaCharCharCharChar">
    <w:name w:val="Default Paragraph Font Para Char Char Char Char"/>
    <w:basedOn w:val="Normal"/>
    <w:qFormat/>
    <w:pPr/>
    <w:rPr>
      <w:rFonts w:ascii="VNI-Centur" w:hAnsi="VNI-Centur" w:cs="VNI-Centu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2:00Z</dcterms:created>
  <dc:creator>WINXP_SP3</dc:creator>
  <dc:description/>
  <cp:keywords/>
  <dc:language>en-US</dc:language>
  <cp:lastModifiedBy>WINXP_SP3</cp:lastModifiedBy>
  <dcterms:modified xsi:type="dcterms:W3CDTF">2011-09-22T01:42:00Z</dcterms:modified>
  <cp:revision>2</cp:revision>
  <dc:subject/>
  <dc:title/>
</cp:coreProperties>
</file>