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toán n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dài h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 đ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 h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 tr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ơ đồ 10: KẾ TOÁN NỢ DÀI HẠN ĐẾN HẠN TRẢ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714875" cy="359092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5:00Z</dcterms:created>
  <dc:creator>tung</dc:creator>
  <dc:description/>
  <dc:language>en-US</dc:language>
  <cp:lastModifiedBy>tung</cp:lastModifiedBy>
  <dcterms:modified xsi:type="dcterms:W3CDTF">2010-07-07T02:06:00Z</dcterms:modified>
  <cp:revision>1</cp:revision>
  <dc:subject/>
  <dc:title>Quy trinh ke toan no dai han den han tra-sanketoan.vn</dc:title>
</cp:coreProperties>
</file>