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IỂM SOÁT NỘI BỘ TRONG QUY TRÌNH TỒN KHO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ột số rủi ro thường gặp &amp; cơ chế kiểm soát tương ứng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Hỏa hoạn, mất cắp, lãng phí</w:t>
        <w:br/>
        <w:t>KS:</w:t>
        <w:br/>
        <w:t>+ Hạn chế tiếp cận tồn kho</w:t>
        <w:br/>
        <w:t>+ Kiểm soát vận chuyển tồn kho</w:t>
        <w:br/>
        <w:t>+ Định kỳ kiểm kho</w:t>
        <w:br/>
        <w:t>+ Tuân thủ các quy định phòng cháy chữa cháy</w:t>
        <w:br/>
        <w:br/>
        <w:t>- Tồn kho vượt mức cần thiết/không đáp ứng nhu cầu</w:t>
        <w:br/>
        <w:t>KS:</w:t>
        <w:br/>
        <w:t>+ Xác định mức tồn kho tối ưu</w:t>
        <w:br/>
        <w:t>+ Báo cáo khi tồn kho vượt qua/thấp hơn mức an toàn</w:t>
        <w:br/>
        <w:t>+ Họp định kỳ giữa các bộ phận bán hàng – sản xuất – tồn k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- Không kịp thời xử lý hàng tồn chậm luân chuyển</w:t>
        <w:br/>
        <w:t>KS:</w:t>
        <w:br/>
        <w:t>+ Báo cáo tuổi của hàng tồn kho</w:t>
        <w:br/>
        <w:t>+ Theo dõi vòng quay tồn kho</w:t>
        <w:br/>
        <w:t>+ Báo cáo về hàng tồn chậm luân chuyển</w:t>
        <w:br/>
        <w:br/>
        <w:t>- Đánh giá không chính xác giá trị tồn kho</w:t>
        <w:br/>
        <w:t>KS:</w:t>
        <w:br/>
        <w:t>+ Quy định cụ thể cách định giá hàng tồn kho</w:t>
        <w:br/>
        <w:t>+ Theo dõi tình hình lãi gộp</w:t>
        <w:br/>
        <w:t>+ Giá thành định mức và theo dõi các chênh lệch giữa thực tế và định mức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ác cơ chế kiểm soát phát hiện rủi ro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Các báo cáo về các biến động bất thường :</w:t>
        <w:br/>
        <w:t>+ Tuổi hàng tồn kho</w:t>
        <w:br/>
        <w:t>+ Tình hình hàng bán trả lại</w:t>
        <w:br/>
        <w:t>+ Các trường hợp trể hạn sản xuất</w:t>
        <w:br/>
        <w:t>- Phân tích vòng quay tồn kho</w:t>
        <w:br/>
        <w:t>- Phân tích chênh lệch giá thành thực tế với giá thành định mức</w:t>
        <w:br/>
        <w:t>- Phân tích tình hình lãi gộp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óm tắt ma trận kiểm soát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Kiểm soát theo chiều dọc</w:t>
        <w:br/>
        <w:t>+ Theo từng bộ phận</w:t>
        <w:br/>
        <w:t>+ Theo từng cá nhân</w:t>
        <w:br/>
        <w:t>- Kiểm soát theo chiều ngang theo từng quy trình nghiệp vụ :</w:t>
        <w:br/>
        <w:t>+ Quy trình bán hàng</w:t>
        <w:br/>
        <w:t>+ Quy trình mua hàng</w:t>
        <w:br/>
        <w:t>+ Quy trình tiền lương</w:t>
        <w:br/>
        <w:t>+ Quy trình kế toán</w:t>
        <w:br/>
        <w:t>+ Quy trình chi tiêu</w:t>
        <w:br/>
        <w:t>+ Quy trình sản xuất</w:t>
        <w:br/>
        <w:t>+ Quy trình tồn kho</w:t>
        <w:br/>
        <w:t>+ Và rất nhiều quy trình khác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0:00Z</dcterms:created>
  <dc:creator>tung</dc:creator>
  <dc:description/>
  <cp:keywords/>
  <dc:language>en-US</dc:language>
  <cp:lastModifiedBy>tung</cp:lastModifiedBy>
  <dcterms:modified xsi:type="dcterms:W3CDTF">2010-07-14T03:57:00Z</dcterms:modified>
  <cp:revision>5</cp:revision>
  <dc:subject/>
  <dc:title>Kiem soat noi bo trong quy trinh ton kho-sanketoan.vn</dc:title>
</cp:coreProperties>
</file>