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ẫu 20 - Phiếu tiếp nhận hồ s</w:t>
      </w:r>
      <w:r>
        <w:rPr>
          <w:rFonts w:cs="Times New Roman" w:ascii="Times New Roman" w:hAnsi="Times New Roman"/>
          <w:b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ỤC HẢI QUAN TỈNH, TP…  </w:t>
        <w:tab/>
      </w: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HI CỤC HẢI QUAN…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Độc lập -  Tự do - 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-749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-5.9pt" to="238pt,-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3.15pt" to="11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TIẾP NHẬN HỒ S</w:t>
      </w:r>
      <w:r>
        <w:rPr>
          <w:rFonts w:cs="Times New Roman" w:ascii="Times New Roman" w:hAnsi="Times New Roman"/>
          <w:b/>
        </w:rPr>
        <w:t>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án bộ tiếp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2. Hồi                ngày        tháng 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…   tại Chi cục Hải quan cửa khẩu ............................... tô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iếp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ửa chữ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ản khai hàng hóa nhập khẩu của: 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ồ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Ký t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dấu công chức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Ý kiến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Hải qu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ý tên (ghi rõ họ tên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hông báo cho chủ tàu 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chủ tà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ết thúc công việc: hồi             ngày       tháng 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       ./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20" w:bottom="1134"/>
      <w:pgNumType w:start="2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8:00Z</dcterms:created>
  <dc:creator>dt</dc:creator>
  <dc:description/>
  <cp:keywords/>
  <dc:language>en-US</dc:language>
  <cp:lastModifiedBy>User</cp:lastModifiedBy>
  <cp:lastPrinted>2001-01-01T08:53:00Z</cp:lastPrinted>
  <dcterms:modified xsi:type="dcterms:W3CDTF">2019-08-30T06:57:00Z</dcterms:modified>
  <cp:revision>3</cp:revision>
  <dc:subject/>
  <dc:title>vô Gi¸m s¸t qun lý</dc:title>
</cp:coreProperties>
</file>