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IỂM SOÁT NỘI BỘ TRONG QUY TRÌNH SẢN XUẤT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Nội dung nghiên cứu</w:t>
        <w:br/>
        <w:br/>
        <w:t>- Chức năng trong quy trình</w:t>
        <w:br/>
        <w:t>- Mục tiêu của quy trình</w:t>
        <w:br/>
        <w:t>- Rủi ro của quy trình</w:t>
        <w:br/>
        <w:t>- Cơ chế kiểm soát của quy trình</w:t>
        <w:br/>
        <w:t>- Một số rủi ro thường gặp và các cơ chế kiểm soát tương ứng</w:t>
        <w:br/>
        <w:t>- Quy trình &amp; chứng từ</w:t>
        <w:br/>
        <w:t>- Quy chế hoá tất cả những cơ chế kiểm soát đã được xác lập trong quy trình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ác chức năng cơ bản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- Yêu cầu sản xuất/kế hoạch sản xuất</w:t>
        <w:br/>
        <w:t>- Chuẩn bị vật tư theo nhu cầu sản xuất</w:t>
        <w:br/>
        <w:t>- Các công đoạn sản xuất</w:t>
        <w:br/>
        <w:t>- Nhập kho sản phẩm</w:t>
        <w:br/>
        <w:t>- Ghi nhận &amp; báo cáo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ản phẩm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- Sản phẩm của doanh nghiệp là :</w:t>
        <w:br/>
        <w:t>+ Kết quả của quá trình sản xuất của doanh nghiệp ;</w:t>
        <w:br/>
        <w:t>+ Thứ mà doanh nghiệp đem bán ra ngoài một cách thường xuyên</w:t>
        <w:br/>
        <w:t>- Có 2 loại sản phẩm :</w:t>
        <w:br/>
        <w:t>+ Sản phẩm hữu hình (hàng hoá)</w:t>
        <w:br/>
        <w:t>+ Sản phẩm vô hình (dịch vụ)</w:t>
        <w:br/>
        <w:t>- Có 2 loại sản phẩm</w:t>
        <w:br/>
        <w:t>+ Hàng công nghiệp (sản phẩm của công ty này là nguyên liệu của công ty khác)</w:t>
        <w:br/>
        <w:t>+ Hàng tiêu dùng (đáp ứng nhu cầu tiêu dùng của dân chúng)</w:t>
        <w:br/>
        <w:t>+ Có những sản phẩm vừa là hàng tiêu dùng vừa là hàng công nghiệp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ục tiêu của quy trình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- Kế hoạch sản xuất phải chính xác, đầy đủ, rỏ ràng, ngắn gọn, dể hiểu</w:t>
        <w:br/>
        <w:t>- Sản xuất đúng</w:t>
        <w:br/>
        <w:t>- Sản xuất đủ số lượng theo kế hoạch hoặc theo yêu cầu</w:t>
        <w:br/>
        <w:t>- Sản xuất kịp thời theo kế hoạch hoặc theo yêu cầu</w:t>
        <w:br/>
        <w:t>- Tiết kiệm vật tư : Tỷ lệ phế liệu và tỷ lệ sản phẩm hỏng thấp nhất (trong định mức cho phép)</w:t>
        <w:br/>
        <w:br/>
        <w:t>Sản suất đúng :</w:t>
        <w:br/>
        <w:t>+ Đúng sản phẩm cần sản suất theo yêu cầu</w:t>
        <w:br/>
        <w:t>+ Đúng vật liệu cần sử dụng</w:t>
        <w:br/>
        <w:t>+ Đúng công thức/cách thức/phương pháp/công nghệ yêu cầu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ủi ro của quy trình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- Đưa ra kế hoạch sản xuất không phù hợp (không đạt yêu cầu)</w:t>
        <w:br/>
        <w:t>- Sản xuất không đúng (SP, VL, CN…)</w:t>
        <w:br/>
        <w:t>- Sản xuất không đủ số lương theo yêu cầu, sản xuất quá nhiều so với yêu cầu làm ứ đọng vốn…</w:t>
        <w:br/>
        <w:t>- Sản xuất không kịp tiến độ giao hàng</w:t>
        <w:br/>
        <w:t>- Sản phẩm hỏng quá nhiều, tỷ lệ phế liệu quá cao so với định mức cho phép</w:t>
        <w:br/>
        <w:t>(Trong quy trình này chỉ xét những lỗi do khâu sản xuất, không xét lỗi do khâu mua hàng gây ra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ơ chế kiểm soát nào được áp dụng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- Phê duyệt</w:t>
        <w:br/>
        <w:t>- Sử dụng mục tiêu</w:t>
        <w:br/>
        <w:t>- Bất kiêm nhiệm</w:t>
        <w:br/>
        <w:t>- Bảo vệ tài sản</w:t>
        <w:br/>
        <w:t>- Đối chiếu</w:t>
        <w:br/>
        <w:t>- Báo cáo bất thường</w:t>
        <w:br/>
        <w:t>- Kiểm tra &amp; theo dõi</w:t>
        <w:br/>
        <w:t>- Định dạng trước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y trình &amp; chứng từ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- Kế hoạch sản xuất</w:t>
        <w:br/>
        <w:t>- Phiếu xuất kho (vật liệu)</w:t>
        <w:br/>
        <w:t>- Phiếu đánh giá chất lượng (KCS)</w:t>
        <w:br/>
        <w:t>- Phiếu nhập kho (sản phẩm hay bán sản phẩm)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10:00Z</dcterms:created>
  <dc:creator>tung</dc:creator>
  <dc:description/>
  <cp:keywords/>
  <dc:language>en-US</dc:language>
  <cp:lastModifiedBy>tung</cp:lastModifiedBy>
  <dcterms:modified xsi:type="dcterms:W3CDTF">2010-07-14T03:57:00Z</dcterms:modified>
  <cp:revision>4</cp:revision>
  <dc:subject/>
  <dc:title>Kiem soat noi bo trong quy trinh san xuat-sanketoan.vn</dc:title>
</cp:coreProperties>
</file>