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Quy trình h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ch toán trong m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i quan h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 xml:space="preserve"> ti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n m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ặ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t, ti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n g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i ngân hàng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1.- Khi rút tiền gởi ngân hàng về nhập quỹ, bán ngoại tệ NH nhập quỹ</w:t>
        <w:br/>
        <w:br/>
        <w:t>1.a Nợ 1111/ Có 113 (Rút tiền gởi ngân hàng về nhập quỹ) (không cần biết ở ngân hàng nào)</w:t>
        <w:br/>
        <w:br/>
        <w:t>1.b Nợ 113/ Có 112xxxx (Rút tiền gởi ngân hàng về nhập quỹ) (Phần hành tiền gởi lúc bấy giờ có thể đi chi tiết hóa (tiết khoản) tên ngân hàng/loại tiền gởi (Ở đây là VNĐ hoặc ngoại tệ)</w:t>
        <w:br/>
        <w:br/>
        <w:t>2.- Khi nộp tiền mặt vào tiền gởi ngân hàng</w:t>
        <w:br/>
        <w:br/>
        <w:t>2.a Nợ 113/ Có 1111 (Nộp tiền vào ngân hàng) (không cần biết ở ngân hàng nào)</w:t>
        <w:br/>
        <w:br/>
        <w:t>2.b Nợ 1121xxxx/Có 113 (Phần hành tiền gởi lúc bấy giờ có thể đi chi tiết hóa (tiết khoản) tên ngân hàng/loại tiền gởi (Ở đây là VNĐ)</w:t>
        <w:br/>
        <w:br/>
        <w:t>3.- Chuyển đổi giữa các loại tiền ở ngân hàng</w:t>
        <w:br/>
        <w:t>Phân hệ tiền gởi - Phần hành tiền gởi ngân hàng (VNĐ - USD hoặc USD - FRF,...)</w:t>
        <w:br/>
        <w:t>Chuyển đổi USD-FRF,.. gọi chung là ngoại tệ sang VNĐ trong cùng hệ thống ngân hàng hoặc ngân hàng khác nhau</w:t>
        <w:br/>
        <w:br/>
        <w:t>3.1 Chuyển tiền VNĐ từ ngân hàng này qua ngân hàng khác, mua ngoại tệ.</w:t>
        <w:br/>
        <w:br/>
        <w:t>3.1a Chứng từ/Sổ phụ ngân hàng đi hạch toán như sau :</w:t>
        <w:br/>
        <w:t>Nợ 113/Có 112NH đi (Phần hành tiền gởi lúc bấy giờ có thể đi chi tiết hóa (tiết khoản) tên ngân hàng</w:t>
        <w:br/>
        <w:br/>
        <w:t>3.1b Chứng từ/Sổ phụ ngân hàng đến (VND, ngoại tệ) hạch toán như sau :</w:t>
        <w:br/>
        <w:t xml:space="preserve">Nợ 112 NH đến /Có 113 (Phần hành tiền gởi lúc bấy giờ có thể đi chi tiết hóa (tiết khoản) tên ngân hàng/loại tiền gởi </w:t>
        <w:br/>
        <w:br/>
        <w:t>3.2 Chuyển tiền ngoại tệ sang ngân hàng khác, bán ngoại tệ.</w:t>
        <w:br/>
        <w:br/>
        <w:t>3.2a Chứng từ/Sổ phụ ngoại tệ ngân hàng đi hạch toán như sau :</w:t>
        <w:br/>
        <w:t xml:space="preserve">Nợ 113/Có 1122VCB(loại tiền ngoại tệ) (Phần hành tiền gởi lúc bấy giờ có thể đi chi tiết hóa (tiết khoản) tên ngân hàng/loại tiền gởi </w:t>
        <w:br/>
        <w:br/>
        <w:t>3.2b Chứng từ/Sổ phụ VNĐ, ngoại tệ ngân hàng đến hạch toán như sau :</w:t>
        <w:br/>
        <w:t>Nợ 1121VCB/Có 113 (Phần hành tiền gởi lúc bấy giờ có thể đi chi tiết hóa (tiết khoản) tên ngân hàng/loại tiền gởi (Ở đây là VNĐ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1220" cy="3966210"/>
            <wp:effectExtent l="0" t="0" r="0" b="0"/>
            <wp:docPr id="1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45:00Z</dcterms:created>
  <dc:creator>tung</dc:creator>
  <dc:description/>
  <dc:language>en-US</dc:language>
  <cp:lastModifiedBy>tung</cp:lastModifiedBy>
  <dcterms:modified xsi:type="dcterms:W3CDTF">2010-07-07T02:02:00Z</dcterms:modified>
  <cp:revision>1</cp:revision>
  <dc:subject/>
  <dc:title>Quy trinh hach toan moi quan he tien mat-sanketoan.vn</dc:title>
</cp:coreProperties>
</file>