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ẤN TƯỢNG BAN ĐẦU CỦA NHÂN VIÊN BÁN HÀNG</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I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thân lịch sự</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vi tốt khi tiếp xúc trực tiếp với khách hàng là việc đối xử với họ với sự kính trọng, đặc biệt là:</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ịch sự và ăn mặc chỉnh tề (dấu hiệu của sự tự trọ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ú ý đến họ ngay lập tứ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ể hiện sự thân thiện (nên bao gồm một nụ cười và giao tiếp bằng mắt);</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ự ngồi khi khách hàng chưa mờ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ào hỏi khách hàng bằng những lời thân thiện và lịch sự;</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ất cả mọi người đều phải chào khách hàng khi gặp họ.</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ững cử chỉ chúng ta thể hiện cũng quan trọng như những gì chúng ta nó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Tác phong chuyên nghiệp</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ự giới thiệu một cách chuyên nghiệp: trao danh thiếp và giới thiệu ngắn gọn về công ty mình;</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ài liệu sổ sách bán hàng gọn gàng, ngăn nắp;</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ến đúng giờ (thể hiện sự nghiêm túc và ý thức tổ chức kỹ luật cao);</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ác phong năng độ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ắt đầu giao tiếp khi khách hàng đã thật sự sẵn sàng bằng vài câu nói đã chuẩn bị sẵ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nguyên tắc cơ bả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ấn tượng dễ chịu</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ạo không khí thỏai mái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không khí thân thiện cho cuộc giao tiếp</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Xây dựng mối quan hệ hợp tá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bắt đầu câu chuyện cần tuân thủ theo hướ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ể hiện mối quan tâm của ta với khách hàng vì cần phải hiểu là hầu hết khách hàng đều thích được tâng bố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àm cho khách hàng cảm thấy mình quan trọng vì bạn phải hỏi ý kiến của họ;</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ách hàng cảm thấy thoải mái và an toàn vì họ đã quyết định đúng khi “chọn mặt gủi v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o khách hàng cơ hội thể hiện mình vì được tham gia vào quá trình bán hàng. Đó cũng là cơ hội để bạn hiểu rõ khách hàng hơ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ãy tìm nhiều thông tin hơn về khách hàng và nắm được những băn khoăn, uớc muốn của khách hàng. Như vậy, bạn cũng có thể có điều kiện nắm được nhiều tin tức quý giá về thị trường, giá cả.</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kết thúc bán hàng, phải áp dụng phương pháp trực tiếp trả lời, cụ thể:</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sự thoải mái cho khách hàng và chính bản thâ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ữ được sự chú ý của khách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ược khách hàng cảm nhận và cho phép tiếp tục</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tung</cp:lastModifiedBy>
  <dcterms:modified xsi:type="dcterms:W3CDTF">2010-08-09T06:57:00Z</dcterms:modified>
  <cp:revision>2</cp:revision>
  <dc:subject/>
  <dc:title>An tuong ban dau khi tiep xuc voi khach hang-sanketoan.vn</dc:title>
</cp:coreProperties>
</file>