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EEMENT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  : 01/Jinjia/2008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 Aug. 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, 200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etwe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Seller    </w:t>
        <w:tab/>
        <w:t xml:space="preserve">: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</w:t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</w:t>
        <w:tab/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sentative</w:t>
        <w:tab/>
        <w:t xml:space="preserve">:               </w:t>
      </w:r>
      <w:r>
        <w:rPr>
          <w:rFonts w:cs="Times New Roman" w:ascii="Times New Roman" w:hAnsi="Times New Roman"/>
          <w:szCs w:val="24"/>
          <w:lang w:val="fr-FR"/>
        </w:rPr>
        <w:t>–Direc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reinafter called as </w:t>
      </w:r>
      <w:r>
        <w:rPr>
          <w:rFonts w:cs="Times New Roman" w:ascii="Times New Roman" w:hAnsi="Times New Roman"/>
          <w:b/>
          <w:szCs w:val="24"/>
        </w:rPr>
        <w:t>“party A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Buyer   </w:t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reinafter called as </w:t>
      </w:r>
      <w:r>
        <w:rPr>
          <w:rFonts w:cs="Times New Roman" w:ascii="Times New Roman" w:hAnsi="Times New Roman"/>
          <w:b/>
          <w:szCs w:val="24"/>
        </w:rPr>
        <w:t>“party B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i/>
          <w:szCs w:val="24"/>
        </w:rPr>
        <w:t>And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Consignee 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presented by:                                                  – Managing Direct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reinafter called as </w:t>
      </w:r>
      <w:r>
        <w:rPr>
          <w:rFonts w:cs="Times New Roman" w:ascii="Times New Roman" w:hAnsi="Times New Roman"/>
          <w:b/>
          <w:szCs w:val="24"/>
        </w:rPr>
        <w:t>“party C”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hree parties have mutually agreed to conclude the agreement in which party A agreed to sell party B with the iterms and conditions as following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GOODS - QUANTITY AND UNIT PRICE </w:t>
        <w:tab/>
        <w:tab/>
        <w:tab/>
        <w:tab/>
        <w:tab/>
        <w:tab/>
      </w:r>
    </w:p>
    <w:tbl>
      <w:tblPr>
        <w:tblW w:w="953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058"/>
        <w:gridCol w:w="806"/>
        <w:gridCol w:w="1014"/>
        <w:gridCol w:w="1262"/>
      </w:tblGrid>
      <w:tr>
        <w:trPr>
          <w:trHeight w:val="51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</w:rPr>
              <w:t>Description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Quantity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Unit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U.Price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(USD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Amount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(USD)</w:t>
            </w:r>
          </w:p>
        </w:tc>
      </w:tr>
      <w:tr>
        <w:trPr>
          <w:trHeight w:val="51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y: US Dollards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2. SPECIFICATION AND QUALIT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rand new 100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Full completed set status and workab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Origin : Ch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 PACKAG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acking as per export standar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 PAYMENT: </w:t>
      </w:r>
    </w:p>
    <w:p>
      <w:pPr>
        <w:pStyle w:val="BodyText3"/>
        <w:ind w:left="2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arty B should pay to Party A under Party B’ account with the above amount. Party C should  receive the goods from Party A without paym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SHIPMEN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Party B assign Party A to deliver goods to Party C: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Not later than Sep. 10th, 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artial shipment: Not allow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Transhipment:     Allowe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eparture port:  any port in Ch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estination: Hochiminh port, Viet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Third party document is acceptab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 GENERAL CLAU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Three parties shall confirm strictly to implement this agreement. </w:t>
        <w:tab/>
        <w:tab/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This agreement is made in 06 originals in English, each party retains two originals of equal              validity and come into effective from the signing date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6"/>
        <w:gridCol w:w="3226"/>
      </w:tblGrid>
      <w:tr>
        <w:trPr/>
        <w:tc>
          <w:tcPr>
            <w:tcW w:w="3225" w:type="dxa"/>
            <w:tcBorders/>
          </w:tcPr>
          <w:p>
            <w:pPr>
              <w:pStyle w:val="Heading1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OR THE SEL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Heading1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 THE BU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Heading1"/>
              <w:tabs>
                <w:tab w:val="clear" w:pos="720"/>
                <w:tab w:val="left" w:pos="612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 THE CONSIGNE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61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n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PanRoman" w:hAnsi="PanRoman" w:eastAsia="Arial Unicode MS" w:cs="PanRoman"/>
      <w:sz w:val="20"/>
    </w:rPr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3:00Z</dcterms:created>
  <dc:creator>Nguyen Van Son</dc:creator>
  <dc:description/>
  <cp:keywords/>
  <dc:language>en-US</dc:language>
  <cp:lastModifiedBy>User</cp:lastModifiedBy>
  <cp:lastPrinted>2008-09-09T15:27:00Z</cp:lastPrinted>
  <dcterms:modified xsi:type="dcterms:W3CDTF">2019-08-30T03:19:00Z</dcterms:modified>
  <cp:revision>3</cp:revision>
  <dc:subject/>
  <dc:title>SALE CONTRACT</dc:title>
</cp:coreProperties>
</file>