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firstLine="7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5771"/>
      </w:tblGrid>
      <w:tr>
        <w:trPr>
          <w:trHeight w:val="87" w:hRule="atLeast"/>
        </w:trPr>
        <w:tc>
          <w:tcPr>
            <w:tcW w:w="48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-636905</wp:posOffset>
                      </wp:positionV>
                      <wp:extent cx="2099945" cy="666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945" cy="666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ẫu số: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02/C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0" w:hanging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Ban hành kèm theo Thông tư số 215/2013/TT-BTC  ngày 31/12/2013  của Bộ Tài chính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35pt;height:52.45pt;mso-wrap-distance-left:9.05pt;mso-wrap-distance-right:9.05pt;mso-wrap-distance-top:0pt;mso-wrap-distance-bottom:0pt;margin-top:-50.15pt;mso-position-vertical-relative:text;margin-left:339.5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02/CC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215/2013/TT-BTC  ngày 31/12/2013  của Bộ Tài chính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TÊN CƠ QUAN CẤP TR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CƠ QUAN BAN HÀNH VĂN BẢN</w:t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93980</wp:posOffset>
                      </wp:positionV>
                      <wp:extent cx="8070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7.4pt" to="139.0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ind w:firstLine="713"/>
              <w:jc w:val="center"/>
              <w:rPr>
                <w:b/>
                <w:b/>
                <w:sz w:val="22"/>
                <w:u w:val="single"/>
                <w:vertAlign w:val="superscript"/>
              </w:rPr>
            </w:pPr>
            <w:r>
              <w:rPr>
                <w:b/>
                <w:sz w:val="22"/>
                <w:u w:val="single"/>
                <w:vertAlign w:val="superscript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tabs>
                <w:tab w:val="clear" w:pos="420"/>
                <w:tab w:val="center" w:pos="2777" w:leader="none"/>
              </w:tabs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791" w:hRule="atLeast"/>
        </w:trPr>
        <w:tc>
          <w:tcPr>
            <w:tcW w:w="4853" w:type="dxa"/>
            <w:vMerge w:val="continue"/>
            <w:tcBorders/>
          </w:tcPr>
          <w:p>
            <w:pPr>
              <w:pStyle w:val="Normal"/>
              <w:snapToGrid w:val="false"/>
              <w:ind w:firstLine="7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ind w:firstLine="71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ind w:firstLine="713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69850</wp:posOffset>
                      </wp:positionV>
                      <wp:extent cx="21653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05pt,5.5pt" to="225.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left="2160" w:firstLine="713"/>
        <w:rPr/>
      </w:pPr>
      <w:r>
        <w:rPr>
          <w:rFonts w:eastAsia="Times New Roman"/>
        </w:rPr>
        <w:t xml:space="preserve">                                          </w:t>
      </w:r>
      <w:r>
        <w:rPr>
          <w:i/>
          <w:sz w:val="28"/>
        </w:rPr>
        <w:t>……</w:t>
      </w:r>
      <w:r>
        <w:rPr>
          <w:i/>
          <w:sz w:val="28"/>
        </w:rPr>
        <w:t>, ngày … tháng… năm …</w:t>
      </w:r>
      <w:r>
        <w:rPr>
          <w:sz w:val="28"/>
        </w:rPr>
        <w:t xml:space="preserve">   </w:t>
      </w:r>
    </w:p>
    <w:p>
      <w:pPr>
        <w:pStyle w:val="Normal"/>
        <w:ind w:left="2160" w:firstLine="713"/>
        <w:rPr>
          <w:sz w:val="28"/>
        </w:rPr>
      </w:pPr>
      <w:r>
        <w:rPr>
          <w:sz w:val="28"/>
        </w:rPr>
      </w:r>
    </w:p>
    <w:p>
      <w:pPr>
        <w:pStyle w:val="Normal"/>
        <w:ind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ÊN BẢN</w:t>
      </w:r>
    </w:p>
    <w:p>
      <w:pPr>
        <w:pStyle w:val="Normal"/>
        <w:ind w:firstLine="7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ưỡng chế thi hành quyết định hành chính thuế</w:t>
      </w:r>
    </w:p>
    <w:p>
      <w:pPr>
        <w:pStyle w:val="Normal"/>
        <w:ind w:firstLine="713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129540</wp:posOffset>
                </wp:positionV>
                <wp:extent cx="1200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0.2pt" to="292.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Hôm nay, hồi ......... ...giờ .......  ngày ........ tháng ........... năm 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Tại……………………………………………………………......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Thực hiện Quyết định cưỡng chế số: ....ngày .... tháng .....năm ......của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1. Chúng tôi gồm: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 ....................................... Chức vụ: ............................ đơn vị 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........................................ Chức vụ: ………………....... đơn vị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3).........................................Chức vụ: ............................... đơn vị 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2. Với sự chứng kiến của: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 Ông (bà/đại diện tổ chức):...................................... ...........................;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Quốc tịch: ..................................................................................................;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Nghề nghiệp: .............................................................................................;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Giấy CMND hoặc hộ chiếu số:.............. Ngày cấp................. Nơi cấp …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3. Đã tiến hành cưỡng chế để thi hành quyết định hành chính thuế đối với: ông (bà)/ tổ chức .....................................................................................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Địa chỉ:...……….........................................................................................</w:t>
      </w:r>
    </w:p>
    <w:p>
      <w:pPr>
        <w:pStyle w:val="Normal"/>
        <w:spacing w:lineRule="auto" w:line="276"/>
        <w:ind w:firstLine="713"/>
        <w:jc w:val="both"/>
        <w:rPr/>
      </w:pPr>
      <w:r>
        <w:rPr>
          <w:sz w:val="28"/>
          <w:szCs w:val="28"/>
        </w:rPr>
        <w:t>Nghề nghiệp: ....…..........................................................................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Giấy CMND (hoặc hộ chiếu) số: ......... Ngày cấp ......... Nơi cấp ...…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4. Biện pháp cưỡng chế:...............................................................................</w:t>
      </w:r>
    </w:p>
    <w:p>
      <w:pPr>
        <w:pStyle w:val="Normal"/>
        <w:spacing w:lineRule="auto" w:line="276"/>
        <w:ind w:firstLine="713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) Kết quả cưỡng chế như sau (ghi rõ tên tài sản theo Biên bản tài sản bị kê biên - Mẫu 03 và tình trạng của từng loại tài sản):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2) Sơ bộ ước tính giá trị tài sản là (ghi từng loại tài sản và tổng giá trị ước tính): 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5. Việc cưỡng chế kết thúc vào lúc .... giờ .....ngày .... tháng ... năm 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6. Quá trình cưỡng chế ông, (bà)/tổ chức:.................................đã tuân thủ theo đúng quy định của pháp luật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7. Biên bản được lập thành ...... bản, mỗi bản gồm ......... trang không tách rời; có nội dung và có giá trị như nhau. Đã giao cho.....(kèm theo Biên bản niêm phong tài sản bị kê biên-nếu có)...............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8. Sau khi đọc biên bản, những người có mặt đồng ý về nội dung biên bản và cùng ký vào biên bản.</w:t>
      </w:r>
    </w:p>
    <w:p>
      <w:pPr>
        <w:pStyle w:val="Normal"/>
        <w:spacing w:lineRule="auto" w:line="276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>9. Ý kiến bổ sung khác (nếu có): ................................................................</w:t>
      </w:r>
    </w:p>
    <w:p>
      <w:pPr>
        <w:pStyle w:val="Normal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3" w:right="-505" w:hanging="713"/>
        <w:rPr/>
      </w:pPr>
      <w:r>
        <w:rPr>
          <w:b/>
        </w:rPr>
        <w:t>NGƯỜI BỊ CƯỠNG CHẾ</w:t>
        <w:tab/>
      </w:r>
      <w:r>
        <w:rPr/>
        <w:t xml:space="preserve">     </w:t>
      </w:r>
      <w:r>
        <w:rPr>
          <w:b/>
        </w:rPr>
        <w:t xml:space="preserve">ĐẠI DIỆN CƠ QUAN/TỔ CHỨC CƯỠNG CHẾ         </w:t>
      </w:r>
    </w:p>
    <w:p>
      <w:pPr>
        <w:pStyle w:val="Normal"/>
        <w:ind w:left="713" w:right="-505" w:hanging="713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i/>
        </w:rPr>
        <w:t xml:space="preserve">(Ký, ghi rõ họ tên)          </w:t>
        <w:tab/>
        <w:t xml:space="preserve">               (Ký, ghi rõ họ tên và đóng dấu - nếu có)</w:t>
      </w:r>
    </w:p>
    <w:p>
      <w:pPr>
        <w:pStyle w:val="Normal"/>
        <w:ind w:firstLine="713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GƯỜI LẬP BIÊN BẢN                               ĐẠI DIỆN CƠ QUAN PHỐI HỢP</w:t>
      </w:r>
    </w:p>
    <w:p>
      <w:pPr>
        <w:pStyle w:val="Normal"/>
        <w:rPr/>
      </w:pPr>
      <w:r>
        <w:rPr>
          <w:rFonts w:eastAsia="Times New Roman"/>
          <w:i/>
        </w:rPr>
        <w:t xml:space="preserve">      </w:t>
      </w:r>
      <w:r>
        <w:rPr>
          <w:i/>
        </w:rPr>
        <w:t>(Ký, ghi rõ họ tên)</w:t>
      </w:r>
      <w:r>
        <w:rPr/>
        <w:t xml:space="preserve">               </w:t>
        <w:tab/>
        <w:tab/>
        <w:tab/>
        <w:t xml:space="preserve">            </w:t>
      </w:r>
      <w:r>
        <w:rPr>
          <w:i/>
        </w:rPr>
        <w:t>(Ký, ghi rõ họ tên)</w:t>
      </w:r>
    </w:p>
    <w:p>
      <w:pPr>
        <w:pStyle w:val="Normal"/>
        <w:ind w:firstLine="713"/>
        <w:jc w:val="both"/>
        <w:rPr>
          <w:i/>
          <w:i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ind w:firstLine="713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ab/>
        <w:tab/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ind w:firstLine="71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GƯỜI CHỨNG KIẾN</w:t>
      </w:r>
    </w:p>
    <w:p>
      <w:pPr>
        <w:pStyle w:val="Normal"/>
        <w:ind w:firstLine="713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</w:t>
      </w:r>
      <w:r>
        <w:rPr>
          <w:i/>
        </w:rPr>
        <w:tab/>
        <w:t xml:space="preserve">          (Ký,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rFonts w:ascii="UVnTime;Times New Roman" w:hAnsi="UVnTime;Times New Roman" w:eastAsia="SimSun;宋体" w:cs="UVnTime;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7-14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