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  <w:t>BO CO SẢN PHẨM KHƠNG PH H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  <w:t>(PHIẾU NCR)</w:t>
      </w:r>
    </w:p>
    <w:p>
      <w:pPr>
        <w:pStyle w:val="Normal"/>
        <w:rPr>
          <w:rFonts w:ascii="Times New Roman" w:hAnsi="Times New Roman" w:cs="Times New Roman"/>
          <w:b/>
          <w:b/>
          <w:spacing w:val="16"/>
          <w:szCs w:val="28"/>
        </w:rPr>
      </w:pPr>
      <w:r>
        <w:rPr>
          <w:rFonts w:cs="Times New Roman" w:ascii="Times New Roman" w:hAnsi="Times New Roman"/>
          <w:b/>
          <w:spacing w:val="16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1656"/>
        <w:gridCol w:w="331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y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Chi tiết cơng việ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ợp đồng/đơn đặt hng số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iếu giao việc số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Ti liệu tham kh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Sự khơng ph hợp: Mơ tả bản chất v phạm vi của sự khơng ph hợp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lập:</w:t>
            </w:r>
          </w:p>
        </w:tc>
      </w:tr>
      <w:tr>
        <w:trPr>
          <w:trHeight w:val="93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– Hình thức xử lý: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5720</wp:posOffset>
                      </wp:positionV>
                      <wp:extent cx="5029200" cy="2857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857680"/>
                                <a:chOff x="0" y="0"/>
                                <a:chExt cx="5029200" cy="28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43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743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228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.6pt;width:396pt;height:225pt" coordorigin="1080,72" coordsize="7920,4500">
                      <v:rect id="shape_0" fillcolor="white" stroked="t" o:allowincell="f" style="position:absolute;left:1080;top:439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439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79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7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43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7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43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0;top:7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0;top:43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Lm lại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n nhượng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ả lại nh cung cấp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ửa chữa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 cấp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bỏ, phế liệu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khc: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cĩ thẩm quyền:</w:t>
            </w:r>
          </w:p>
        </w:tc>
        <w:tc>
          <w:tcPr>
            <w:tcW w:w="3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y:</w:t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ừơi thực hiện: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y hồn thnh:</w:t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nh động khắc phục v phịng ngừa (nếu cĩ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 số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– Gim st: </w:t>
            </w:r>
          </w:p>
        </w:tc>
      </w:tr>
      <w:tr>
        <w:trPr/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ả mn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ơng thoả mn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CR mới số:</w:t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ười gim st:</w:t>
            </w:r>
          </w:p>
        </w:tc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080" w:gutter="0" w:header="0" w:top="16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700" w:hanging="540"/>
    </w:pPr>
    <w:rPr/>
  </w:style>
  <w:style w:type="paragraph" w:styleId="BodyTextIndent3">
    <w:name w:val="Body Text Indent 3"/>
    <w:basedOn w:val="Normal"/>
    <w:qFormat/>
    <w:pPr>
      <w:ind w:left="1260" w:hanging="540"/>
    </w:pPr>
    <w:rPr>
      <w:rFonts w:ascii="VNI-Helve-Condense" w:hAnsi="VNI-Helve-Condense" w:cs="VNI-Helve-Conden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12:00Z</dcterms:created>
  <dc:creator>OPEY A.</dc:creator>
  <dc:description/>
  <cp:keywords/>
  <dc:language>en-US</dc:language>
  <cp:lastModifiedBy>Admin</cp:lastModifiedBy>
  <cp:lastPrinted>2003-05-03T13:01:00Z</cp:lastPrinted>
  <dcterms:modified xsi:type="dcterms:W3CDTF">2023-03-08T14:08:00Z</dcterms:modified>
  <cp:revision>14</cp:revision>
  <dc:subject/>
  <dc:title>Phieu NCR - sanketoan.vn</dc:title>
</cp:coreProperties>
</file>