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16"/>
          <w:sz w:val="24"/>
        </w:rPr>
      </w:pPr>
      <w:r>
        <w:rPr>
          <w:rFonts w:cs="Times New Roman" w:ascii="Times New Roman" w:hAnsi="Times New Roman"/>
          <w:b/>
          <w:spacing w:val="16"/>
          <w:sz w:val="24"/>
        </w:rPr>
        <w:t>TIÊU CHUẨN ĐÁNH GIÁ NHÀ CUNG Ứ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16"/>
          <w:sz w:val="24"/>
        </w:rPr>
      </w:pPr>
      <w:r>
        <w:rPr>
          <w:rFonts w:cs="Times New Roman" w:ascii="Times New Roman" w:hAnsi="Times New Roman"/>
          <w:b/>
          <w:spacing w:val="16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nhà cung ứng</w:t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ặt hàng cung cấp</w:t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ười liên lạc</w:t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ịa chỉ </w:t>
        <w:tab/>
        <w:tab/>
        <w:t>:</w:t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iện thoại                  :                                         Fax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2592"/>
      </w:tblGrid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g mục đánh gi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ng mục được đánh gi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úa trình quan hệ với C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ất lượ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cả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ản hồi xử lý sự cố phát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giao hà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thức thanh to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ả năng cung ứng về số lượ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điểm (A)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3175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0.25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3175</wp:posOffset>
                </wp:positionV>
                <wp:extent cx="9144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0.25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3175</wp:posOffset>
                </wp:positionV>
                <wp:extent cx="10972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0.25pt;width:86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3175</wp:posOffset>
                </wp:positionV>
                <wp:extent cx="9144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0.25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3175</wp:posOffset>
                </wp:positionV>
                <wp:extent cx="914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0.25pt;width:71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Thang điểm : 1 -  Quá kém</w:t>
        <w:tab/>
        <w:t>;  2  -   Kém</w:t>
        <w:tab/>
        <w:t xml:space="preserve">   ;   3  - Trung bình</w:t>
        <w:tab/>
        <w:t xml:space="preserve"> ;   4  -  Khá</w:t>
        <w:tab/>
        <w:t xml:space="preserve">     ;     5  -  Tố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620" w:hanging="90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hấp nhận : A </w:t>
      </w:r>
      <w:r>
        <w:rPr>
          <w:rFonts w:cs="Times New Roman" w:ascii="Times New Roman" w:hAnsi="Times New Roman"/>
          <w:sz w:val="24"/>
          <w:u w:val="single"/>
        </w:rPr>
        <w:t>&gt;</w:t>
      </w:r>
      <w:r>
        <w:rPr>
          <w:rFonts w:cs="Times New Roman" w:ascii="Times New Roman" w:hAnsi="Times New Roman"/>
          <w:sz w:val="24"/>
        </w:rPr>
        <w:t xml:space="preserve"> 60% Tổng số điểm tối đa của các hạng mục được đánh giá và          không có điểm &lt;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Không chấp nhậ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3517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Phê duyệt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gày…….. tháng…….năm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ổng Giám Đốc</w:t>
        <w:tab/>
        <w:tab/>
        <w:tab/>
        <w:tab/>
        <w:t>Trưởng phòng</w:t>
        <w:tab/>
        <w:t xml:space="preserve">          </w:t>
        <w:tab/>
        <w:t xml:space="preserve">        Người đánh g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18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08:00Z</dcterms:created>
  <dc:creator>OPEY A.</dc:creator>
  <dc:description/>
  <cp:keywords/>
  <dc:language>en-US</dc:language>
  <cp:lastModifiedBy>Admin</cp:lastModifiedBy>
  <cp:lastPrinted>2002-10-02T09:09:00Z</cp:lastPrinted>
  <dcterms:modified xsi:type="dcterms:W3CDTF">2023-03-07T13:26:00Z</dcterms:modified>
  <cp:revision>104</cp:revision>
  <dc:subject/>
  <dc:title>tieu chuan danh gia nha cung ung - sanketoan.vn</dc:title>
</cp:coreProperties>
</file>